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keepLines/>
        <w:numPr>
          <w:ilvl w:val="0"/>
          <w:numId w:val="0"/>
        </w:numPr>
        <w:suppressAutoHyphens w:val="true"/>
        <w:spacing w:lineRule="auto" w:line="360"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möjligheten att se över förutsättningarna kring lagen om diskrimineringsersätt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agen om diskrimineringsersättning föreskriver mycket höga ersättningar vid diskriminering. Ibland så höga ersättningar att de med råge överstiger normalt skadestånd vid mycket grova brott.</w:t>
      </w:r>
    </w:p>
    <w:p>
      <w:pPr>
        <w:pStyle w:val="Normal"/>
        <w:rPr/>
      </w:pPr>
      <w:r>
        <w:rPr/>
        <w:t>Syftet var vällovligt, nämligen att detta skulle minska diskrimineringen i vårt samhälle.</w:t>
      </w:r>
    </w:p>
    <w:p>
      <w:pPr>
        <w:pStyle w:val="Normal"/>
        <w:rPr/>
      </w:pPr>
      <w:r>
        <w:rPr/>
        <w:t>Jag vill därför informera regeringen om möjligheten att se över om de nya höga sanktionerna vid diskriminering medfört någon positiv effekt. I annat fall kan man överväga att justera avgiften till en annan nivå i förhållande till andra typer av skadestånd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5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Utvärdering av lagen om diskrimineringsersättn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2:00Z</dcterms:created>
  <dc:creator>ts0816aa</dc:creator>
  <dc:description>AD-ändringar</dc:description>
  <cp:keywords>Motion2000 130522:1400 v6.06</cp:keywords>
  <dc:language>en-US</dc:language>
  <cp:lastModifiedBy>ts0816aa</cp:lastModifiedBy>
  <cp:lastPrinted>2013-09-30T16:22:00Z</cp:lastPrinted>
  <dcterms:modified xsi:type="dcterms:W3CDTF">2013-09-30T14:22:00Z</dcterms:modified>
  <cp:revision>4</cp:revision>
  <dc:subject>Utvärdering av lagen om diskrimineringsersättning</dc:subject>
  <dc:title>M15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53904918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AD264E8F-A51D-4CA8-B91D-4AA208A4A6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4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54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46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Utvärdering av lagen om diskrimineringsersä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Utvärdering av lagen om diskrimineringsersättn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5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5460069</vt:lpwstr>
  </property>
  <property fmtid="{D5CDD505-2E9C-101B-9397-08002B2CF9AE}" pid="51" name="nummer">
    <vt:lpwstr>154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5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